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7.10.2017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заседании присутствовали 7 членов комиссии из 8 с правом голоса: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Ефимов С.К., Кальметьев И.Х., Тимилова И.А., Тимкин Д.С., Андреев Е.А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 комиссии без права голоса</w:t>
      </w:r>
      <w:r>
        <w:rPr>
          <w:rFonts w:cs="Times New Roman" w:ascii="Times New Roman" w:hAnsi="Times New Roman"/>
          <w:sz w:val="24"/>
          <w:szCs w:val="24"/>
        </w:rPr>
        <w:t xml:space="preserve"> Сорокина Л.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Каримова З.С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964 768 (девятьсот шестьдесят четыре тысячи семьсот шестьдесят восемь) рублей 00 копеек, в том числе НДС 18% 147 168,00 (сто сорок семь тысяч сто шестьдесят восемь) рублей 00 копеек</w:t>
      </w:r>
      <w:r>
        <w:rPr/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1417"/>
        <w:gridCol w:w="1367"/>
        <w:gridCol w:w="185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Баштелекомлизинг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Баштелекомлизинг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0000, Республика Башкортостан, г. Уфа, ул. Ленина, д.32/1, а/я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740797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274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2551764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6 Положения о закупках товаров, работ, услуг ПАО "Башинформсвязь" (</w:t>
      </w:r>
      <w:r>
        <w:rPr>
          <w:color w:val="000000"/>
          <w:szCs w:val="26"/>
        </w:rPr>
        <w:t>Товары, работы, услуги закупаются у юридического лица, по отношению к которому Общество является дочерним или зависимым обществом, или у юридических лиц, которые по отношению к Обществу или его дочернему обществу являются дочерними или зависимыми обществами</w:t>
      </w:r>
      <w:r>
        <w:rPr>
          <w:color w:val="000000"/>
        </w:rPr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аштелекомлизинг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договора </w:t>
      </w:r>
      <w:r>
        <w:rPr>
          <w:rFonts w:cs="Times New Roman" w:ascii="Times New Roman" w:hAnsi="Times New Roman"/>
          <w:sz w:val="24"/>
          <w:szCs w:val="26"/>
        </w:rPr>
        <w:t>на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дачу в собственность бывшего ранее в эксплуатации оборудования связи (контейнеров узлов связи)</w:t>
      </w:r>
      <w:r>
        <w:rPr>
          <w:rFonts w:cs="Times New Roman" w:ascii="Times New Roman" w:hAnsi="Times New Roman"/>
          <w:b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аштелекомлизинг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: 964 768 (девятьсот шестьдесят четыре тысячи семьсот шестьдесят восемь) рублей 00 копеек, в том числе НДС 18% 147 168,00 (сто сорок семь тысяч сто шестьдесят восемь) рублей 00 копеек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передачи: в течение 15 (пятнадцати) рабочих дней после оплаты стоимости Имуществ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Д.С. Тим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" w:cs="DejaVu Sans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06-01T14:49:00Z</cp:lastPrinted>
  <dcterms:modified xsi:type="dcterms:W3CDTF">2017-10-17T05:43:00Z</dcterms:modified>
  <cp:revision>583</cp:revision>
  <dc:subject/>
  <dc:title/>
</cp:coreProperties>
</file>